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right="-437" w:hanging="0"/>
        <w:jc w:val="right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645928608" r:id="rId2"/>
        </w:objec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1.11.2018 года                                        №1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аче согласия на принятие решения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лючении концессионного согла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144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Федеральным законом от 27.07.2010 №190-ФЗ «О теплоснабжении», Уставом Макарьевского муниципального района Костромской области, Положением о порядке управления и распоряжения имуществом, находящегося в муниципальной собственности Макарьевского муниципального района, утвержденным решением Собрания депутатов Макарьевского муниципального района от 26.03.2010 №366 , 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Дать согласие администрации Макарьевского муниципального района Костромской области на принятие решения о заключении  концессионного  соглашения в отношении объектов муниципального имущества, указанного в  приложении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                 Председатель Собрания депутатов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     Макарьевского муниципального района Костромской области</w:t>
        <w:tab/>
        <w:t xml:space="preserve">                          Костромской области</w:t>
      </w:r>
    </w:p>
    <w:p>
      <w:pPr>
        <w:pStyle w:val="Normal"/>
        <w:tabs>
          <w:tab w:val="clear" w:pos="720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А.А. Комаров                                                   Ю.Ю. Метёлкин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8"/>
      <w:szCs w:val="20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2:00Z</dcterms:created>
  <dc:creator>Администрация Макарьевского района</dc:creator>
  <dc:description/>
  <cp:keywords/>
  <dc:language>en-US</dc:language>
  <cp:lastModifiedBy>Собрание</cp:lastModifiedBy>
  <cp:lastPrinted>2018-11-16T14:42:00Z</cp:lastPrinted>
  <dcterms:modified xsi:type="dcterms:W3CDTF">2018-11-16T11:56:00Z</dcterms:modified>
  <cp:revision>17</cp:revision>
  <dc:subject/>
  <dc:title> </dc:title>
</cp:coreProperties>
</file>